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Asunto: Constancia de gestión y colaboración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convenios institucionales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participó en la gestión y colaboración en convenios que contribuyen al logro de la misión instituci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411"/>
        <w:gridCol w:w="2558"/>
      </w:tblGrid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venio establecido con:</w:t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 la participación</w:t>
            </w:r>
          </w:p>
        </w:tc>
        <w:tc>
          <w:tcPr>
            <w:tcW w:w="14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5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s obtenidos</w:t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935"/>
        <w:gridCol w:w="3544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de Vinculación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6.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6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9:59:00Z</dcterms:created>
  <dc:creator>LIMI750203</dc:creator>
  <dc:description/>
  <dc:language>en-US</dc:language>
  <cp:lastModifiedBy>Abel Yeso Almaraz</cp:lastModifiedBy>
  <dcterms:modified xsi:type="dcterms:W3CDTF">2011-08-01T19:59:00Z</dcterms:modified>
  <cp:revision>2</cp:revision>
  <dc:subject/>
  <dc:title>Universidad Tecnológica del Valle del Mezquital</dc:title>
</cp:coreProperties>
</file>